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827"/>
      </w:tblGrid>
      <w:tr>
        <w:trPr>
          <w:trHeight w:val="279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-1066" w:firstLine="10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профильный  лицей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Р.Т.Тибаев</w:t>
            </w:r>
          </w:p>
          <w:p>
            <w:pPr>
              <w:pStyle w:val="Normal"/>
              <w:spacing w:lineRule="auto" w:line="240" w:before="0" w:after="0"/>
              <w:ind w:left="-1066" w:firstLine="10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 приказом приказом №__ от «___» ___________2022г.</w:t>
            </w:r>
          </w:p>
          <w:p>
            <w:pPr>
              <w:pStyle w:val="Normal"/>
              <w:spacing w:lineRule="auto" w:line="240" w:before="0" w:after="0"/>
              <w:ind w:left="-1066" w:firstLine="10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7307" w:leader="none"/>
          <w:tab w:val="left" w:pos="8460" w:leader="none"/>
          <w:tab w:val="left" w:pos="9900" w:leader="none"/>
        </w:tabs>
        <w:spacing w:before="0" w:after="200"/>
        <w:ind w:righ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360" w:before="0" w:after="0"/>
        <w:ind w:left="1080" w:righ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360" w:before="0" w:after="0"/>
        <w:ind w:left="1080" w:righ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РАЗВИВАЮЩАЯ ОБЩЕОБРАЗОВАТЕЛЬНАЯ ПРОГРАММА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360" w:before="0" w:after="0"/>
        <w:ind w:left="1080" w:righ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ЮНЫЙ ПРАВОВЕД» 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360" w:before="0" w:after="0"/>
        <w:ind w:left="1080" w:righ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УРОВНЯ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lineRule="auto" w:line="360" w:before="0" w:after="0"/>
        <w:ind w:left="1080" w:righ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ногопрофильный лицей имени Героя Советского Союза Г. К. Камалее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илого комплекса «Усадьба Царево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Новое Шигалеево Пестречинского района Республики Татарстан</w:t>
      </w:r>
    </w:p>
    <w:p>
      <w:pPr>
        <w:pStyle w:val="11"/>
        <w:shd w:fill="FFFFFF" w:val="clear"/>
        <w:tabs>
          <w:tab w:val="clear" w:pos="708"/>
          <w:tab w:val="left" w:pos="7307" w:leader="none"/>
        </w:tabs>
        <w:spacing w:lineRule="auto" w:line="240" w:before="0" w:after="0"/>
        <w:ind w:left="1080" w:righ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рок   реализации: 1год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before="0" w:after="0"/>
        <w:ind w:right="56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ВТОР – СОСТАВИТЕЛЬ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before="0" w:after="0"/>
        <w:ind w:right="56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ДАГОГ ДОПОЛНИТЕЛЬНОГО 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before="0" w:after="0"/>
        <w:ind w:right="567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зоева Е.Р.</w:t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7" w:leader="none"/>
        </w:tabs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— необходимое звено в воспитании многогранной личности, в ее образовании, в ранней профессиональной ориент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вового образования подростков определяется с учетом коренных изменений, которые происходят в России и новым характером отношений между государством, личностью и социальным положением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характеристи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1.Дополнительная общеразвивающая программа «Юный правовед» (далее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)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ю,</w:t>
      </w:r>
      <w:r>
        <w:rPr>
          <w:rFonts w:cs="Times New Roman" w:ascii="Times New Roman" w:hAnsi="Times New Roman"/>
          <w:sz w:val="24"/>
          <w:szCs w:val="24"/>
        </w:rPr>
        <w:t xml:space="preserve"> которая прослеживается в том, что изучение воспитанникам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воспитании,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, ответственности за те или иные правонарушения необходимо для поддержания правопорядка в школе, городе, и в целом по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уже в 11-12 лет, когда подростки учатся сознательно воспринимать сущность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воспитания правовой культуры, формирования законопослушного поведения школьни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важных средств правового воспитания является юридическая ответственность. Становление государством определенных 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бщает учащихся к таким важным компонентам гражданской культуры, формирует модели гражданского поведения, одобряемые обществом; гражданские ценностные ориентиры, и прежде всего ценности, представленные в Конституции РФ; опыт самостоятельного решения многообразных проблем, возникающих в частной и публичной жизни гражданина как субъекта гражданского общества. Все это позволяет формировать компетентность гражданина. Курс содержит значительный потенциал для столь востребованного в современном общест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равственного воспитания подрастающих поко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играет существенную роль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ировании социальной компетен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ростков. </w:t>
      </w:r>
      <w:r>
        <w:rPr>
          <w:rFonts w:cs="Times New Roman" w:ascii="Times New Roman" w:hAnsi="Times New Roman"/>
          <w:sz w:val="24"/>
          <w:szCs w:val="24"/>
        </w:rPr>
        <w:t>Автором программы использовалась методическая литература, базовые программы, личный опы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современным социальным заказом на образование и задачами художественного образования школьников, которые выдвигаются в концепции модернизации российского образования (Мин.обр.РФ от 2911.-1). Содержание правового образования подростков определяется с учетом коренных изменений, которые происходя в России и новым характером отношений между государством, личностью и социальным положением гражданина. Знание норм права способствует подготовке школьника к жизни в обществе в реальных условиях. Знание законов способствует подготовке школьника к жизни</w:t>
      </w:r>
      <w:r>
        <w:rPr>
          <w:rFonts w:cs="Times New Roman" w:ascii="Times New Roman" w:hAnsi="Times New Roman"/>
          <w:sz w:val="24"/>
        </w:rPr>
        <w:t xml:space="preserve"> в обществе в реальных условиях. Знание законов поможет им скорее и конструктивнее адаптироваться к требованиям соц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сознание личности формируется под влиянием окружающей правовой действительности, научной организации правового обучения и юридической практик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3.Отличительные особенности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других дополнительных общеразвивающих программ: </w:t>
      </w:r>
      <w:r>
        <w:rPr>
          <w:rFonts w:cs="Times New Roman" w:ascii="Times New Roman" w:hAnsi="Times New Roman"/>
          <w:sz w:val="24"/>
        </w:rPr>
        <w:t>основу правовых знаний составляет уяснение правовых требований. Воспринимая эти требования, человек их соотносит с реальной правовой практикой,  вырабатывает соответствующие оценочные суждения о праве. Происходит накопление правовых знаний, вырабатывается индивидуальная позиция по отношению к действующему пра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 оригинальность программы в открытии широкого простора для выявл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остей детей: </w:t>
      </w:r>
      <w:r>
        <w:rPr>
          <w:rFonts w:cs="Times New Roman" w:ascii="Times New Roman" w:hAnsi="Times New Roman"/>
          <w:sz w:val="24"/>
        </w:rPr>
        <w:t>содержание правового образования подростков определяется с учетом коренных изменений, которые происходя в России и новым характером отношений между государством, личностью и социальным положением гражданина. Знание норм права способствует подготовке школьника к жизни в обществе в реаль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4. Педагогическая целесообраз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ая целесообразность образовательной программы «Юный правовед» определена тем, что реализуя данную программу, необходимо добиться развития правовой культуры обучающихся как сплава знаний, умений, навыков с убежден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Цель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ина демократического общества посредством формирования представления о мире, государстве, о социальных отношениях между люд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Задачи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ить: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учащихся в сфере права.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тексты и разбираться в текстах кодекса различных отраслей права;</w:t>
      </w:r>
    </w:p>
    <w:p>
      <w:pPr>
        <w:pStyle w:val="Normal"/>
        <w:shd w:fill="FFFFFF" w:val="clear"/>
        <w:spacing w:lineRule="auto" w:line="240" w:before="0" w:after="0"/>
        <w:ind w:left="14" w:right="11" w:firstLine="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мыслить, слушать и слышать педагога, уметь исправлять неточности в исполнении;</w:t>
      </w:r>
    </w:p>
    <w:p>
      <w:pPr>
        <w:pStyle w:val="Normal"/>
        <w:shd w:fill="FFFFFF" w:val="clear"/>
        <w:spacing w:lineRule="auto" w:line="240" w:before="0" w:after="0"/>
        <w:ind w:left="14" w:right="11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осознанию того, что Конституция РФ является основным законом страны, сочетающим закрепление правовых и политических основ нашего государства;</w:t>
      </w:r>
    </w:p>
    <w:p>
      <w:pPr>
        <w:pStyle w:val="Normal"/>
        <w:shd w:fill="FFFFFF" w:val="clear"/>
        <w:spacing w:lineRule="auto" w:line="240" w:before="0" w:after="0"/>
        <w:ind w:left="14" w:right="11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знания учащихся о праве как особом социальном институте в регулировании различных форм общественных отношений.</w:t>
      </w:r>
    </w:p>
    <w:p>
      <w:pPr>
        <w:pStyle w:val="Normal"/>
        <w:shd w:fill="FFFFFF" w:val="clear"/>
        <w:spacing w:lineRule="auto" w:line="240" w:before="0" w:after="0"/>
        <w:ind w:left="14" w:right="11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и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ую и нравственную позиции, в развитии правосознания, самоопределении, профопределении; представление о том, что Конституция является основным ориентиром по политико-правовым проблемам в реальном российском обществе, что ныне действующая Конституция полностью согласуется с международными нормами в области прав человека.</w:t>
      </w:r>
    </w:p>
    <w:p>
      <w:pPr>
        <w:pStyle w:val="Normal"/>
        <w:shd w:fill="FFFFFF" w:val="clear"/>
        <w:spacing w:lineRule="auto" w:line="240" w:before="0" w:after="0"/>
        <w:ind w:left="14" w:right="11" w:firstLine="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, навыки и привычки правомерного поведения; </w:t>
      </w:r>
    </w:p>
    <w:p>
      <w:pPr>
        <w:pStyle w:val="Normal"/>
        <w:shd w:fill="FFFFFF" w:val="clear"/>
        <w:spacing w:lineRule="auto" w:line="240" w:before="0" w:after="0"/>
        <w:ind w:right="1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ебя как личности в системе общественных отношений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о коллективизма, патриотизма, гражданственности, нравственности, формировать ценностные ориентации, развивать творческий потенци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7.Возраст учащихся, которым адресова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группы формируются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ступень:  10-11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ступень:  11-12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я ступень: 12-13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бучающихся в груп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-я ступень – 10-15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ступень:  -8-12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я ступень – 7-10 челове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8.Формы обучен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года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524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: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5246" w:leader="none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овые занятия; </w:t>
      </w:r>
    </w:p>
    <w:p>
      <w:pPr>
        <w:pStyle w:val="Normal"/>
        <w:shd w:fill="FFFFFF" w:val="clear"/>
        <w:tabs>
          <w:tab w:val="clear" w:pos="708"/>
          <w:tab w:val="left" w:pos="116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ьные зан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год обучения рассчитан на 72 часа при занятиях 1 раза в неделю, по 2 часа. В группе первого года принимаются все желающие. Специального отбора не производ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од обучения рассчитан на ребят, прошедших первый год обучения, но в группу второго года обучения возможен прием вновь прибывших талантливых ребят, при наличии определенного уровня подготовки. Занятия второго года обучения рассчитаны на 72 часов в год при занятиях 1 раза в неделю по 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год обучения рассчитан на обучающихся, овладевших базовыми знаниями, в группу 3-его года обучения предполагается прием вновь прибывших, при наличии сильной мотивации и для профориентационного выбора и целенаправленной подгото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большее внимание уделяется творческим разработкам и индивидуальной работе. Необходимое количество часов для изучения и освоения содержания программы количество занятий и их продолжительность по нагрузкам соответствует СарП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Срок реализации программы – 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– 72 часа- 1 раз в неделю по 9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– 72 часа – 1 раз в неделю по 90 мину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- 72 часа – 1 раз в неделю по 90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>3. План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лан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первого года обучения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школьников уважения к Закону, правопорядку, позитивным нравственно-правовым нормам, развитие интереса к правам человека среди учащихся, их родителей и 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 1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hd w:fill="FFFFFF" w:val="clear"/>
        </w:rPr>
        <w:t>: система права, отрасль права, институт права, виды права, правовое регулирование, методы правового регулирования, личные права и обязанности граждан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улировать и выражать мысли, используя правовые знани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ъяснять, что такое право, какую роль занимает в жизни общества, применять знаний, умения и навыки по праву в жизни характеризовать особенности правоприменительной деятельности; </w:t>
      </w:r>
      <w:r>
        <w:rPr>
          <w:rStyle w:val="C22"/>
          <w:rFonts w:cs="Times New Roman" w:ascii="Times New Roman" w:hAnsi="Times New Roman"/>
          <w:bCs/>
          <w:color w:val="000000"/>
          <w:shd w:fill="FFFFFF" w:val="clear"/>
        </w:rPr>
        <w:t>называть </w:t>
      </w:r>
      <w:r>
        <w:rPr>
          <w:rStyle w:val="C11"/>
          <w:rFonts w:cs="Times New Roman" w:ascii="Times New Roman" w:hAnsi="Times New Roman"/>
          <w:color w:val="000000"/>
          <w:shd w:fill="FFFFFF" w:val="clear"/>
        </w:rPr>
        <w:t xml:space="preserve">условия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никновения правоотношений. Приводить примеры правоотношений, юридических ф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года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обязанности и ответственность человека и граждани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-правов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ую ответствен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сть, вытекающую из трудовых отно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авила обращения с юридическими документ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знать и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несовершеннолетних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 и обязанности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ой статус лич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ие бытовые сдел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й год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года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государство и его основные призн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нкции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правл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государственного устрой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государственного режи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пределение правового государства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правового госуда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ы знать и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наки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ии происхождения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ути его формир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ормы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отрасли и институты пра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существуют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источники пра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- как связаны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о и справедливо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ва ценность права в жизни человека и об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признаки государства и правового государ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формы государ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ы, работать с текстами документ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главное, анализировать, сопоставлять факты, делать выво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является Основным законом стра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правовой статус и Конституционный стату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сновные права и свободы человека и гражданина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ть организацию власти и управления в стра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ми полномочиями наделён президент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акое Федеральное собра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конституционно-правовые основы судебной системы и прокурорского надзо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международные документы, в которых закреплены права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 документами, анализировать их, находить глав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пособы и формы проверки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ысо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ровень усвоения программы (отлич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чное знание терминологии и теории норм права, виды прав человека, личные и гражданские права, отрасли права, источники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четко формулировать и выражать мысли, использовать знания и обосновывать известные, применять знания на практике, свободно владеть правовыми терминами и понятиями, аргументировано доказывать свою позицию, делать вывод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83"/>
        <w:rPr/>
      </w:pPr>
      <w:r>
        <w:rPr>
          <w:u w:val="single"/>
        </w:rPr>
        <w:t xml:space="preserve">Средний </w:t>
      </w:r>
      <w:r>
        <w:rPr/>
        <w:t>уровень усвоения программы (хорошо)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283"/>
        <w:rPr/>
      </w:pPr>
      <w:r>
        <w:rPr/>
        <w:t>Владение терминами и понятиями, знание фактического материала, способность грамотно и четко излагать свои мысли, отсутствует завершенность мысли, нелаконичный и не последовательный отве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83"/>
        <w:rPr/>
      </w:pPr>
      <w:r>
        <w:rPr>
          <w:u w:val="single"/>
        </w:rPr>
        <w:t xml:space="preserve">Низкий </w:t>
      </w:r>
      <w:r>
        <w:rPr/>
        <w:t>уровень усвоения программы (удовлетворительно)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283"/>
        <w:rPr/>
      </w:pPr>
      <w:r>
        <w:rPr/>
        <w:t>- Слабое усвоение теоретического материала, отсутствует демонстрация аналитических способностей, умение выделать главное в тексте, навык устного последовательного ответа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283"/>
        <w:rPr/>
      </w:pPr>
      <w:r>
        <w:rPr/>
        <w:t xml:space="preserve">- Отсутствует умение грамотно и четко излагать свои мысли, частично владеет правовыми терминами и понят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969"/>
        <w:gridCol w:w="992"/>
        <w:gridCol w:w="993"/>
        <w:gridCol w:w="992"/>
        <w:gridCol w:w="2693"/>
      </w:tblGrid>
      <w:tr>
        <w:trPr>
          <w:trHeight w:val="5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аттест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)</w:t>
            </w:r>
          </w:p>
        </w:tc>
      </w:tr>
      <w:tr>
        <w:trPr>
          <w:trHeight w:val="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Зачем нам необходимо знать законы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ормы пр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5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ам необходимо знать законы?  Что такое вина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ветственность?</w:t>
              <w:tab/>
              <w:t xml:space="preserve"> Виды юридической ответств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«Склонности к отклоняющемуся поведению»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порядке. Правонарушения и преступления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ностика «Склонности к отклоняющемуся поведению».</w:t>
            </w:r>
          </w:p>
        </w:tc>
      </w:tr>
      <w:tr>
        <w:trPr>
          <w:trHeight w:val="5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ловеческого общества: правила мора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поряд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. Преступ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я и наказ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- гражданин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на «Я - гражданин». Правовая игра «Большой круг».</w:t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бытий в Кимовском райо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это 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стойную жизнь, образование, культур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еррор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жертвой преступлени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СОДЕРЖАНИЕ Т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.Раздел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одное за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руктаж по технике безопасности. Знакомство. Беседа </w:t>
      </w:r>
      <w:r>
        <w:rPr>
          <w:rFonts w:cs="Times New Roman" w:ascii="Times New Roman" w:hAnsi="Times New Roman"/>
          <w:sz w:val="24"/>
          <w:szCs w:val="24"/>
        </w:rPr>
        <w:t>«Зачем нам необходимо знать законы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 Разде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Нормы пра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ть понимание о значении  и роли законов в обществе. Что такое вина? Когда наступает ответственность? Понятие юридическая ответственность. Отрасли права. Виды юридической ответственности, степень наказания разных видов юридической ответств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нкетирован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 Разде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Права человек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нятие мораль. Мораль – это основа права. Правила человеческого общества: правила морали. О правопорядке. Правонарушения. Виды правонарушений. Преступления. Виды преступлений. Степени наказания. Взыскания и наказ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иагностика «Склонности к отклоняющемуся поведению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блюдение, игр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4.Разде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Я - гражданин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ктуальные вопросы нашего города, лента  районных новостей и событий, определить значение осведомленности, знаний событий в своем районе. Обзор событий в Кимовском районе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икторина «Я - гражданин». Правовая игра «Большой круг». «Дети и терроризм» - бесе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контроля: наблюдение игра, виктор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418"/>
        <w:gridCol w:w="708"/>
        <w:gridCol w:w="3119"/>
        <w:gridCol w:w="1559"/>
        <w:gridCol w:w="1701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6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Раздел 1. Ввод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ехнике безопасности. Знакомство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ачем нам необходимо знать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знание законов, оценка гражданско-патриотических качеств личности воспита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ветственнос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юридической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юридической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» (по групп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порядк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клонности к отклоняющемуся повед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. Пре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и закон»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ловеческого общество: правила мо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еловеческого общества: правила морали и норм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я и 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я и на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-гражданин»</w: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об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об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это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– это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производство. Суд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игра «Большой круг»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езентация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оклад учащихс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стойную жизнь, образование, куль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стойную жизнь, образование, куль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еррор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террор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жертвой преступлени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2-ый год обучения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53"/>
        <w:gridCol w:w="992"/>
        <w:gridCol w:w="850"/>
        <w:gridCol w:w="1134"/>
        <w:gridCol w:w="2410"/>
      </w:tblGrid>
      <w:tr>
        <w:trPr>
          <w:trHeight w:val="5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аттест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)</w:t>
            </w:r>
          </w:p>
        </w:tc>
      </w:tr>
      <w:tr>
        <w:trPr>
          <w:trHeight w:val="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и и содержание круж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онститу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5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 Основы конституционного стро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Права и обязанности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1.АК РФ Административное правонаруш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и забота государ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. АК РФ Форма 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имени тебе моем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К РФ Возраст, по достижению которого наступает административная ответ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достойно жи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</w:tc>
      </w:tr>
      <w:tr>
        <w:trPr>
          <w:trHeight w:val="5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.2 АК РФ Виды административных наказан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: «Нет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10. АК РФ Вовлечение несовершеннолетнего в употребление пива и напитков изготавливаемые на его основе, спиртных напитков и одурманивающих вещ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30 УК РФ Оскорбл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жиз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щиту со стороны зак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5, 167 УК РФ Причинение вреда имуществу. Уничтожение и поврежде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ответственности до преступления один ша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7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национальное госу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82 УК РФ Возбуждение ненависти, либо вражды, унижение человеческого достоинства по признакам пола, расы 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амосто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СК РФ Права и обязанности родителей по воспитанию и образованию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раждане великой Росс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 УК РФ Хулиганств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– Росс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6 УК Побо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7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госу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 и правопоря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згля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мею право…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3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 над хулиган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– ложь, да в ней намек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– надежный вых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ерантность и мы. Подведение итог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2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СОДЕРЖАНИЕ Т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.Разде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руктаж по технике безопасности. Знакомство. Задачи и содержание к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. 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Конституц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конституция? Конституция РФ.  Мыслители Древнего мира, Средних веков и Нового времени о государстве и обществе. Конституционализм. Возникновение государства. </w:t>
        <w:tab/>
        <w:t>Россия – демократическое государство. Принципы и ценности демократии. Суверенитет. РФ – правовое государство. Признаки правового государства. Отражение принципов правового государства в положениях Конституции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, Административным Кодексом РФ, Уголовным Кодексом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3 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Права и жизн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прав человека в истории человечества. Понятия «право человека» и «свобода человека». Всеобщая декларация прав человека. Гражданские права и свободы – гуманистические основы жизни общества. Право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енство, жизнь, свободу, защиту со стороны закона. Право на свободу совести и религ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, Административным Кодексом РФ, Уголовным Кодексом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блюдение, игр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4.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ногонациональное государств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е государство. Понятие суверенитета. Полный суверенитет. Передача части прав федеральному руководству. Право народа на свободу в составе федерации. Автономные образования в составе федерации. Формы государственного устройства. Формы федеративного устройства. Что такое симметричная и асимметричная федерация? Разделение полномочий в федеративном государстве. Основные этапы российского федерализма. Понятие федерации. Унитарное государство. Конфедерация. Субъекты РФ. Основные права субъектов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, Административным Кодексом РФ, Уголовным Кодексом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контроля: наблюдение игра, виктори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5.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 и государств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нительной власти. Силовые министерства. Проблемы функционирования исполнительной власти. Нормативные акты, регулирующие деятельность Правительства. Председатель Правительства. Министры. Задачи Правительства: экономические и внешнеполитические, социальные и культурные. Доверие Правительству. Отставка Правительства. Как осуществляется правосудие в России. Какие суды входят в систему судебной власти. Независимость судей. Прокурор и адвокат в суде. Суд присяжных. Высшие судебные органы. Верховный суд РФ. Высший арбитражный суд. Конституционный суд – контроль за конституционностью законов и решений. Прокуратура. Надзор за соблюдением законности. Санкция прокур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, Административным Кодексом РФ, Уголовным Кодексом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контроля: наблюдение игра, виктор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3.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/>
        <w:t>2-ый год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418"/>
        <w:gridCol w:w="708"/>
        <w:gridCol w:w="3119"/>
        <w:gridCol w:w="1559"/>
        <w:gridCol w:w="1701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6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Раздел 1. Вводное занятие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ехнике безопасности. Задачи и содержание круж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. Основы конституционного 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Права и обязанности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1 АК РФ Административное право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и забота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.2. АК РФ Форма 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 имени тебе мо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К РФ Возраст, по достижению которого наступает административная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достойно 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.2. АК РФ Виды административных на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: «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.10. АК РФ Вовлечение несовершеннолетнего в употребление пива и напитков изготавливаемые на его основе, спиртных напитков и одурманива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его в употребление пива и напитков изготавливаемые на его основе, спиртных напитков и одурманива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0 УК РФ Оскор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щиту со стороны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5, 167 УК РФ Причинение вреда имуществу. Уничтожение и повре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ответственности до преступления один ш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ответственности до преступления один ша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</w:tr>
      <w:tr>
        <w:trPr>
          <w:trHeight w:val="37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82 УК РФ Возбуждение ненависти, либо вражды, унижение человеческого достоинства по признакам пола, рас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ненависти, либо вражды, унижение человеческого достоинства по признакам пола, рас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СК РФ Права и обязанности родителей по воспитанию и образова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раждане велик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 УК РФ Хулиг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6 УК Поб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взгля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 над хулиган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ложь, да в ней намек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игра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– надежный 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ь и мы. Подведение ит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езент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2.1.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-й</w:t>
      </w:r>
      <w:r>
        <w:rPr/>
        <w:t xml:space="preserve"> год обучения</w:t>
      </w:r>
    </w:p>
    <w:tbl>
      <w:tblPr>
        <w:tblW w:w="10388" w:type="dxa"/>
        <w:jc w:val="left"/>
        <w:tblInd w:w="-5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394"/>
        <w:gridCol w:w="993"/>
        <w:gridCol w:w="992"/>
        <w:gridCol w:w="1276"/>
        <w:gridCol w:w="1984"/>
      </w:tblGrid>
      <w:tr>
        <w:trPr>
          <w:trHeight w:val="5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аттест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оль)</w:t>
            </w:r>
          </w:p>
        </w:tc>
      </w:tr>
      <w:tr>
        <w:trPr>
          <w:trHeight w:val="4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чи и содержание круж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государ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осударств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вое государ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то такое пра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а, признаки пр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институты пр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(источники) прав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договоры о правах человека. Виды международных документ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4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нституционное пра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ституции, ее виды. Конституционное право России, его принципы и источники. Конституционная система. Понятие конституционализм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нституционного стро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, свободы и обязанности человека и гражданин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пра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100" w:hRule="atLeast"/>
        </w:trPr>
        <w:tc>
          <w:tcPr>
            <w:tcW w:w="10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СОДЕРЖАНИЕ Т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.Разде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одн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руктаж по технике безопасности. Знакомство. Задачи и содержание круж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. 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сударст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государство. Основные признаки государства. Функции государства. Формы государст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3 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Что такое пра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ава, признаки права. Происхождение права, основные пути его формирования. нормы права и их система. отрасли и институты права. Формы реализации (источники) права. Право и справедливость. Ценность права и его роль в жизни обще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текстом Конституции РФ, Административным Кодексом РФ, Уголовным Кодексом Р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блюдение, иг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4.Раздел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нституционное пра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 – основной закон государства. Структура Конституции РФ. Основы конституционного строя России. Правовой статус и правовое положение личности. Конституционный статус личности. Конституционные права и свободы человека и гражданина РФ. Конституционные обязанности граждан. Российская избирательная система. Организация власти и управления в стране. Президент РФ. Федеральное собрание – парламент РФ. Правительство РФ. Конституционно-правовые основы судебной системы и прокурорского надзора в РФ. Организация государственной власти в субъектах РФ. Конституционные основы местного самоуправления в РФ. Международные документы о правах человека. Защита прав человека в государ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основным законом. Практическая работа «Что такое Конституция и конституционное пра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ы контроля: наблюдение игра, виктор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-й</w:t>
      </w:r>
      <w:r>
        <w:rPr/>
        <w:t xml:space="preserve"> год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418"/>
        <w:gridCol w:w="708"/>
        <w:gridCol w:w="3119"/>
        <w:gridCol w:w="1559"/>
        <w:gridCol w:w="1701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6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5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Раздел 1. Вводное занятие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технике безопасности. Задачи и содержание кружка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Госуд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: форма 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го 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в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авов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Что такое право.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а, признаки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ава, основные пути его фор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ава и их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институт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(источники) пр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права и его роль в жизн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щиту со стороны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говоры о правах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ждународ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ждународного Билля о правах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Конституционное право 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ституции, ее ви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России, его принципы и исто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субъектов федерации. Виды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законодательство и законы субъектов РФ. Проблема сепар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, его состав и порядок форм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Ф. Судебная система: федеральные суды и суды субъектов РФ. Принципы судо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самоуправ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права. Равенство прав и свобод люд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. Право участвовать в управлении государ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права. Право на осуществление прав в экономической обла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 культурные права. Право на социальное обеспе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атус личности. Игра «Выборы презид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  <w:lang w:eastAsia="ru-RU"/>
        </w:rPr>
        <w:t>Организационно-педагогические условия и формы аттеста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курсов, виктори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ое обеспечение программы: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го материала основана на принципе постепенности максимального учета, возрастных особенностей и индивидуальных способностей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аждое занятие, не зависимо от степени обучения, делится примерно на три ча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асть – подготовительная: актуализация знаний, проблематика урока, обсуждение проблемы ребятами (дискусс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часть – основная: основная теория, понятия и термины разбираются с детьми с помощью педагога, материал записывается в тетради, поиск информации обучающимис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 схема проведения занятий не ограничивает вариативности занятий. Конкретный ход занятия может корректироваться в зависимости от количества учащихся от темы, количества учащихся, уровня подготовки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задачей педагога должно быть стремление привить обучающимся правового воспитания, сознательного гражданина своей государства, умения защитить свои права и знать свои обязанности, возможность раскрыть свой потенциал и способности в правовой области государств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у организации образовательного процесса положены следующие принципы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комплексности (присвоение каждого раздела программы становятся и решаются не только обучающие развивающие задачи, но и воспитательные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ступности (занятия по программе требует специальных знаний, умений и навыков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ности и последовательности (продвижение от простого к сложном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ются разнообразные формы занят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рупповые и индивидуальные занятия дискуссии, викторины, ток-шоу, игр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ед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просмотр мультфильмов и фрагментов фильмов с последующим обсуждени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я образовательного процесса осуществляется с использованием следующих групп методов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метод стимулирования и мотивации учения через творческую самореализацию обучающихся и их личностный рост, формирование чувства, долга и ответственности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продуктивный метод (инструктаж, объяснение, практическая тренировк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 - поисковый метод (выбор актуальных тем для постановки танца, выбор вариантов и пополнений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наглядно - дидактические материалы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работки по темам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рточки с подбором лексики по изучаемой теме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атический материал периодической печати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ики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ри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глядный материал: схемы, видеозаписи сюжетов на различные темы и проблемные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ные периодические печатные издания. Тексты для редактир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использу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бинет, </w:t>
      </w:r>
      <w:r>
        <w:rPr>
          <w:rFonts w:cs="Times New Roman" w:ascii="Times New Roman" w:hAnsi="Times New Roman"/>
          <w:sz w:val="24"/>
          <w:szCs w:val="24"/>
        </w:rPr>
        <w:t xml:space="preserve">с естественной вентиляцией, с освещением и температурным режимом, соответствующим санитарно – гигиеническим норма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ющий мебель: сто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улья, технические средства: компьютер, фотоаппар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каждого ребенка – тетрадь, ручк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Используемая литератур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Гражданский Кодекс, Москва, 2-1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Живое право. А.Б.Гутников, Санкт-Петербург 200-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Жилищный Кодекс, Москва, 2-11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декс РФ Об Административных правонарушениях, Москва,2-13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Конвенция Прав ребёнк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Конституция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Методические материалы по гражданскому образованию. А.Н. Иоффе, М.: Изд. дом «Новый учебник», 200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ы государства и права. Т. В. Кашанин, М.: Витта-Пресс, 200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емейный Кодекс РФ. Москва, 2-1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. ФЗ «Об образовании в РФ» Москва, 2-1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головный Кодекс, Москва, 2-13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головно-Процессуальный Кодекс, Москва 2-1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З «О защите прав потребител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акон «О пол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став школы, Правила внутреннего рас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Хрестоматии (выдержки из нормативных правовых ак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Энциклопедии по пр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ист корректировки рабочей программы по учебному предмету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Учитель: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Предмет: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"/>
        <w:gridCol w:w="1016"/>
        <w:gridCol w:w="859"/>
        <w:gridCol w:w="862"/>
        <w:gridCol w:w="2207"/>
        <w:gridCol w:w="2132"/>
        <w:gridCol w:w="1542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ема по КТП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лан, ч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кт, ч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ичина корректировки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пособ корректировки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8:00Z</dcterms:created>
  <dc:creator>Pavlov</dc:creator>
  <dc:description/>
  <cp:keywords/>
  <dc:language>en-US</dc:language>
  <cp:lastModifiedBy>1</cp:lastModifiedBy>
  <cp:lastPrinted>2023-03-01T10:06:00Z</cp:lastPrinted>
  <dcterms:modified xsi:type="dcterms:W3CDTF">2023-03-01T07:09:00Z</dcterms:modified>
  <cp:revision>9</cp:revision>
  <dc:subject/>
  <dc:title/>
</cp:coreProperties>
</file>